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附件</w:t>
      </w:r>
      <w:r>
        <w:rPr>
          <w:rFonts w:eastAsia="黑体"/>
          <w:bCs/>
          <w:sz w:val="24"/>
          <w:szCs w:val="24"/>
        </w:rPr>
        <w:t>2</w:t>
      </w:r>
      <w:r>
        <w:rPr>
          <w:rFonts w:eastAsia="黑体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浙江师范大学“双龙学者”特聘教授岗位申请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一、基本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"/>
        <w:gridCol w:w="900"/>
        <w:gridCol w:w="540"/>
        <w:gridCol w:w="720"/>
        <w:gridCol w:w="960"/>
        <w:gridCol w:w="1384"/>
        <w:gridCol w:w="1241"/>
        <w:gridCol w:w="735"/>
        <w:gridCol w:w="1938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Cs w:val="28"/>
              </w:rPr>
              <w:t>焦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Cs w:val="28"/>
              </w:rPr>
              <w:t>1970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申报类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Cs/>
                <w:szCs w:val="28"/>
              </w:rPr>
              <w:t>档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在学科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Cs w:val="28"/>
              </w:rPr>
              <w:t>机械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称、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Cs w:val="28"/>
              </w:rPr>
              <w:t>教授、专任教师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位及授予单位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专业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Cs w:val="28"/>
              </w:rPr>
              <w:t>工学博士（浙江大学）、机械制造及其自动化、</w:t>
            </w:r>
            <w:r>
              <w:rPr>
                <w:rFonts w:eastAsia="楷体_GB2312;楷体" w:ascii="楷体_GB2312;楷体" w:hAnsi="楷体_GB2312;楷体"/>
                <w:bCs/>
                <w:szCs w:val="28"/>
              </w:rPr>
              <w:t>2004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spacing w:val="-4"/>
                <w:kern w:val="0"/>
                <w:szCs w:val="32"/>
              </w:rPr>
              <w:t>在人才培养、学科建设、社会服务、文化传承等工作中的重要贡献。</w:t>
            </w:r>
            <w:r>
              <w:rPr>
                <w:rFonts w:ascii="宋体" w:hAnsi="宋体"/>
                <w:b/>
                <w:bCs/>
              </w:rPr>
              <w:t xml:space="preserve"> 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根据文件中申报条件（二）第</w:t>
            </w:r>
            <w:r>
              <w:rPr>
                <w:rFonts w:ascii="宋体" w:hAnsi="宋体"/>
                <w:bCs/>
              </w:rPr>
              <w:t>10</w:t>
            </w:r>
            <w:r>
              <w:rPr>
                <w:rFonts w:ascii="宋体" w:hAnsi="宋体"/>
                <w:bCs/>
              </w:rPr>
              <w:t>条款，请具体展开）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全国高校机械工程测试学会暨动态测试专业委员会理事，浙江省振动工程学会理事，中国机械工程学会高级会员。高等学校机电类（车辆工程）学科教学委员会委员。《振动、测试与诊断》杂志编委。浙江省“城市轨道交通智能运维技术与装备”重点实验室方向负责人。浙江省高校中青年学科带头人，浙江省“</w:t>
            </w:r>
            <w:r>
              <w:rPr>
                <w:rFonts w:ascii="宋体" w:hAnsi="宋体"/>
                <w:bCs/>
              </w:rPr>
              <w:t>151”</w:t>
            </w:r>
            <w:r>
              <w:rPr>
                <w:rFonts w:ascii="宋体" w:hAnsi="宋体"/>
                <w:bCs/>
              </w:rPr>
              <w:t>人才第三层次培养人选。浙江省重点</w:t>
            </w:r>
            <w:r>
              <w:rPr>
                <w:rFonts w:ascii="宋体" w:hAnsi="宋体"/>
                <w:bCs/>
              </w:rPr>
              <w:t>A</w:t>
            </w:r>
            <w:r>
              <w:rPr>
                <w:rFonts w:ascii="宋体" w:hAnsi="宋体"/>
                <w:bCs/>
              </w:rPr>
              <w:t>类学科“机械电子工程”方向负责人，嘉兴市重点科技创新团队“汽车零部件关键技术研究”团队负责人，嘉兴市“第四批”专业技术带头人，嘉兴市“十佳”青年科技人才。国家自然科学基金项目通讯评审专家，浙江省自然科学基金杰出青年科学基金项目与重大项目会评专家。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二、教学工作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1275"/>
        <w:gridCol w:w="1701"/>
        <w:gridCol w:w="1560"/>
        <w:gridCol w:w="1701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0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授课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总学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授课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教学考核成绩</w:t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  <w:p>
            <w:pPr>
              <w:pStyle w:val="Normal"/>
              <w:spacing w:before="93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Cs w:val="24"/>
              </w:rPr>
              <w:t>《工程测试技术基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Cs w:val="24"/>
              </w:rPr>
              <w:t>本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ind w:firstLine="315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  <w:t>2007~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  <w:t>A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4"/>
              </w:rPr>
              <w:t>2009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）、</w:t>
            </w:r>
            <w:r>
              <w:rPr>
                <w:rFonts w:eastAsia="楷体_GB2312;楷体" w:ascii="楷体_GB2312;楷体" w:hAnsi="楷体_GB2312;楷体"/>
                <w:bCs/>
                <w:szCs w:val="24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Cs w:val="24"/>
              </w:rPr>
              <w:t>《工程应用软件》、</w:t>
            </w:r>
            <w:r>
              <w:rPr>
                <w:rFonts w:eastAsia="楷体_GB2312;楷体" w:ascii="楷体_GB2312;楷体" w:hAnsi="楷体_GB2312;楷体"/>
                <w:bCs/>
                <w:szCs w:val="24"/>
              </w:rPr>
              <w:t>Mat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Cs w:val="24"/>
              </w:rPr>
              <w:t>本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ind w:firstLine="315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  <w:t>48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  <w:t>2007~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Cs w:val="24"/>
              </w:rPr>
              <w:t>《机械设备与故障诊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Cs w:val="24"/>
              </w:rPr>
              <w:t>硕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ind w:firstLine="315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  <w:t>2016~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3" w:after="0"/>
              <w:ind w:firstLine="315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指导研究生及进修教师情况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2017~2019</w:t>
            </w:r>
            <w:r>
              <w:rPr>
                <w:bCs/>
              </w:rPr>
              <w:t>，指导硕士研究生（浙江师范大学）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名，已毕业。目前在读硕士研究生（浙江师范大学）</w:t>
            </w:r>
            <w:r>
              <w:rPr>
                <w:bCs/>
              </w:rPr>
              <w:t xml:space="preserve">4 </w:t>
            </w:r>
            <w:r>
              <w:rPr>
                <w:bCs/>
              </w:rPr>
              <w:t>名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三、科研项目（主持省部级重点及以上项目，横向单项经费达</w:t>
      </w:r>
      <w:r>
        <w:rPr>
          <w:rFonts w:eastAsia="楷体_GB2312;楷体" w:ascii="楷体_GB2312;楷体" w:hAnsi="楷体_GB2312;楷体"/>
          <w:bCs/>
          <w:sz w:val="24"/>
        </w:rPr>
        <w:t>50</w:t>
      </w:r>
      <w:r>
        <w:rPr>
          <w:rFonts w:ascii="楷体_GB2312;楷体" w:hAnsi="楷体_GB2312;楷体" w:eastAsia="楷体_GB2312;楷体"/>
          <w:bCs/>
          <w:sz w:val="24"/>
        </w:rPr>
        <w:t>万以上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1470"/>
        <w:gridCol w:w="1575"/>
        <w:gridCol w:w="1575"/>
        <w:gridCol w:w="1728"/>
      </w:tblGrid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排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金  额  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面向原发性因素溯源的汽轮机故障系统级建模理论研究（</w:t>
            </w:r>
            <w:r>
              <w:rPr>
                <w:rFonts w:ascii="宋体" w:hAnsi="宋体"/>
                <w:bCs/>
              </w:rPr>
              <w:t>51575497</w:t>
            </w:r>
            <w:r>
              <w:rPr>
                <w:rFonts w:ascii="宋体" w:hAnsi="宋体"/>
                <w:bCs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自然科学基金面上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6.01~201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73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61+12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超超临界汽轮发电机组转子轴系弯扭耦合振动研究（</w:t>
            </w:r>
            <w:r>
              <w:rPr>
                <w:rFonts w:ascii="宋体" w:hAnsi="宋体"/>
                <w:bCs/>
              </w:rPr>
              <w:t>R1100002</w:t>
            </w:r>
            <w:r>
              <w:rPr>
                <w:rFonts w:ascii="宋体" w:hAnsi="宋体"/>
                <w:bCs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浙江省杰出青年科学基金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0.</w:t>
            </w:r>
            <w:r>
              <w:rPr>
                <w:rFonts w:ascii="宋体" w:hAnsi="宋体"/>
                <w:bCs/>
              </w:rPr>
              <w:t>0</w:t>
            </w:r>
            <w:r>
              <w:rPr>
                <w:rFonts w:ascii="宋体" w:hAnsi="宋体"/>
                <w:bCs/>
              </w:rPr>
              <w:t>6-2014.</w:t>
            </w:r>
            <w:r>
              <w:rPr>
                <w:rFonts w:ascii="宋体" w:hAnsi="宋体"/>
                <w:bCs/>
              </w:rPr>
              <w:t>0</w:t>
            </w:r>
            <w:r>
              <w:rPr>
                <w:rFonts w:ascii="宋体" w:hAnsi="宋体"/>
                <w:bCs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汽轮机故障诊断集成技术研究（</w:t>
            </w:r>
            <w:r>
              <w:rPr>
                <w:rFonts w:ascii="宋体" w:hAnsi="宋体"/>
                <w:bCs/>
              </w:rPr>
              <w:t>2007AA04Z424</w:t>
            </w:r>
            <w:r>
              <w:rPr>
                <w:rFonts w:ascii="宋体" w:hAnsi="宋体"/>
                <w:bCs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“</w:t>
            </w:r>
            <w:r>
              <w:rPr>
                <w:rFonts w:ascii="宋体" w:hAnsi="宋体"/>
                <w:bCs/>
              </w:rPr>
              <w:t>863”</w:t>
            </w:r>
            <w:r>
              <w:rPr>
                <w:rFonts w:ascii="宋体" w:hAnsi="宋体"/>
                <w:bCs/>
              </w:rPr>
              <w:t>计划探索导向型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07.10-2010.</w:t>
            </w:r>
            <w:r>
              <w:rPr>
                <w:rFonts w:ascii="宋体" w:hAnsi="宋体"/>
                <w:bCs/>
              </w:rPr>
              <w:t>0</w:t>
            </w:r>
            <w:r>
              <w:rPr>
                <w:rFonts w:ascii="宋体" w:hAnsi="宋体"/>
                <w:bCs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72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基于</w:t>
            </w:r>
            <w:r>
              <w:rPr>
                <w:rFonts w:ascii="宋体" w:hAnsi="宋体"/>
                <w:bCs/>
              </w:rPr>
              <w:t>ICA-EMD</w:t>
            </w:r>
            <w:r>
              <w:rPr>
                <w:rFonts w:ascii="宋体" w:hAnsi="宋体"/>
                <w:bCs/>
              </w:rPr>
              <w:t>分析的复杂系统噪声源识别的</w:t>
            </w:r>
            <w:r>
              <w:rPr>
                <w:rFonts w:ascii="宋体" w:hAnsi="宋体"/>
                <w:bCs/>
              </w:rPr>
              <w:t>SVM</w:t>
            </w:r>
            <w:r>
              <w:rPr>
                <w:rFonts w:ascii="宋体" w:hAnsi="宋体"/>
                <w:bCs/>
              </w:rPr>
              <w:t>新方法的研究（</w:t>
            </w:r>
            <w:r>
              <w:rPr>
                <w:rFonts w:ascii="宋体" w:hAnsi="宋体"/>
                <w:bCs/>
              </w:rPr>
              <w:t>50505016</w:t>
            </w:r>
            <w:r>
              <w:rPr>
                <w:rFonts w:ascii="宋体" w:hAnsi="宋体"/>
                <w:bCs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自然科学基金青年基金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06.</w:t>
            </w:r>
            <w:r>
              <w:rPr>
                <w:rFonts w:ascii="宋体" w:hAnsi="宋体"/>
                <w:bCs/>
              </w:rPr>
              <w:t>0</w:t>
            </w:r>
            <w:r>
              <w:rPr>
                <w:rFonts w:ascii="宋体" w:hAnsi="宋体"/>
                <w:bCs/>
              </w:rPr>
              <w:t>1-2008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四、论文、论著、教材（限填</w:t>
      </w:r>
      <w:r>
        <w:rPr>
          <w:rFonts w:eastAsia="楷体_GB2312;楷体" w:ascii="楷体_GB2312;楷体" w:hAnsi="楷体_GB2312;楷体"/>
          <w:bCs/>
          <w:sz w:val="24"/>
        </w:rPr>
        <w:t>SCI</w:t>
      </w:r>
      <w:r>
        <w:rPr>
          <w:rFonts w:ascii="楷体_GB2312;楷体" w:hAnsi="楷体_GB2312;楷体" w:eastAsia="楷体_GB2312;楷体"/>
          <w:bCs/>
          <w:sz w:val="24"/>
        </w:rPr>
        <w:t>三区以上，文科限填一级及以上论文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78"/>
        <w:gridCol w:w="1995"/>
        <w:gridCol w:w="1050"/>
        <w:gridCol w:w="1050"/>
        <w:gridCol w:w="1155"/>
        <w:gridCol w:w="1203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论文、论著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刊物、出版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刊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刊物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发表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收录（影响因子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Multi-scale sample entropy-based energy moment features applied to fault classific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IEEE ACCE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169-3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二区权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1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SCI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3.745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A novel rolling bearing defect detection method based on bispectrum analysis and cloud model-improved EEM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IEEE ACCE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169-3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二区权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0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SCI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3.745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Spectral DCS-based feature extraction method for rolling element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bearing pseudo-fault in rotor-bearing syst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Measure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263-2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二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8-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SCI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3.364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A new method for automatically modelling brain functional networ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Biomedical Signal Processing and Contr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746-8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三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8-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SCI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1.774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Effects of Mental Fatigue on Small-World Brain Functional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Network Organiz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Neural Plasti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90-5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三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9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SCI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1.172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意斜裂纹转子的耦合振动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力学学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459-1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0-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EI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1.161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间任意斜裂纹转子的耦合振动机理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工程学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004-4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0.964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多故障诊断的分层架构及其实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学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254-3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1.226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种旋转机械系统耦合故障诊断的新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学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254-3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1.226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逆系统方法的直驱式</w:t>
            </w:r>
            <w:r>
              <w:rPr/>
              <w:t>AMT</w:t>
            </w:r>
            <w:r>
              <w:rPr/>
              <w:t>换挡控制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学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000-1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1.254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经验模态分解的改进乘性噪声去除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577-6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1.235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体改进的基于支持向量机的故障诊断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学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254-3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1.2266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五、教学、科研获奖、获专利情况（省部级及以上奖项，已授权的发明专利，为第一完成人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94"/>
        <w:gridCol w:w="1386"/>
        <w:gridCol w:w="1308"/>
        <w:gridCol w:w="1275"/>
        <w:gridCol w:w="1560"/>
      </w:tblGrid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明专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一种基于机器故障的诊断方法及系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明专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一种汽轮机系统级故障的诊断方法及系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明专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基于重组织积函数波形平滑的消噪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六、获资助后拟开展的科研和教学工作（根据“双龙学者”特聘教授职责确定目标、任务和预期成果等）</w:t>
            </w:r>
          </w:p>
        </w:tc>
      </w:tr>
      <w:tr>
        <w:trPr>
          <w:trHeight w:val="190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达到“双龙学者”特聘教授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 xml:space="preserve">B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档）对应的聘期目标与考核任务要求，取得相应的科研项目、论文、专利等科研成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紧密围绕工学院现有的浙江省重点实验室学科平台，重点面向轨道交通车辆走行部齿轮箱与轴箱轴承，综合运用激光、红外热成像等手段进行轴承早期缺陷或损伤的检测，联合多源信息融合与深度学习等方法，开展轴承缺陷随动检测、在线状态监测与早期故障诊断方法与技术的研究。加强与相关企业的产学研合作，促进科研成果的有效转化。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525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申报者承诺：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ind w:firstLine="67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保证上述填报内容的真实性，如果我获聘“双龙学者”特聘教授，将严格遵守学校有关规定，切实保证研究时间，认真开展研究工作，按时报送考核、总结等有关材料。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ind w:firstLine="4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申报者（签名）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焦卫东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</w:t>
      </w:r>
    </w:p>
    <w:p>
      <w:pPr>
        <w:pStyle w:val="Normal"/>
        <w:ind w:firstLine="7440"/>
        <w:rPr>
          <w:rFonts w:eastAsia="楷体_GB2312;楷体"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七、学院审核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楷体_GB2312;楷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对表格所填内容真实、准确性的审核意见：</w:t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院人事秘书签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42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八、学院推荐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院对申请人师德师风、学术水平、发展潜力以及计划合理性和目标完成可能性等方面综合评价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spacing w:lineRule="auto" w: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20"/>
              <w:ind w:firstLine="3990"/>
              <w:rPr>
                <w:bCs/>
              </w:rPr>
            </w:pPr>
            <w:r>
              <w:rPr>
                <w:bCs/>
              </w:rPr>
              <w:t>院长签字：</w:t>
            </w:r>
          </w:p>
          <w:p>
            <w:pPr>
              <w:pStyle w:val="Normal"/>
              <w:spacing w:lineRule="auto" w:line="420"/>
              <w:ind w:firstLine="5712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Style15"/>
        <w:spacing w:lineRule="atLeast" w:line="340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ascii="Times New Roman" w:hAnsi="Times New Roman" w:cs="Times New Roman" w:eastAsia="楷体_GB2312;楷体"/>
          <w:bCs/>
          <w:sz w:val="24"/>
        </w:rPr>
        <w:t>九、专家评审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4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420"/>
              <w:ind w:firstLine="228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5"/>
        <w:spacing w:lineRule="atLeast" w:line="340"/>
        <w:rPr/>
      </w:pPr>
      <w:r>
        <w:rPr/>
        <w:t>十、</w:t>
      </w:r>
      <w:r>
        <w:rPr>
          <w:rFonts w:ascii="Times New Roman" w:hAnsi="Times New Roman" w:cs="Times New Roman" w:eastAsia="楷体_GB2312;楷体"/>
          <w:bCs/>
          <w:sz w:val="24"/>
        </w:rPr>
        <w:t>学校审定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</w:t>
            </w:r>
          </w:p>
          <w:p>
            <w:pPr>
              <w:pStyle w:val="Style15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atLeast" w:line="340"/>
              <w:ind w:firstLine="492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rPr/>
      </w:pPr>
      <w:r>
        <w:rPr/>
      </w:r>
    </w:p>
    <w:p>
      <w:pPr>
        <w:pStyle w:val="Style15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次所填材料期限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；</w:t>
      </w:r>
    </w:p>
    <w:p>
      <w:pPr>
        <w:pStyle w:val="Style15"/>
        <w:spacing w:lineRule="atLeast" w:line="34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请人承诺所填内容真实性，不再需要提供证明材料。</w:t>
      </w:r>
    </w:p>
    <w:sectPr>
      <w:headerReference w:type="default" r:id="rId2"/>
      <w:type w:val="nextPage"/>
      <w:pgSz w:w="11906" w:h="16838"/>
      <w:pgMar w:left="1191" w:right="1077" w:gutter="0" w:header="851" w:top="1134" w:footer="0" w:bottom="1077"/>
      <w:pgNumType w:fmt="decimal"/>
      <w:formProt w:val="false"/>
      <w:textDirection w:val="lrTb"/>
      <w:docGrid w:type="default" w:linePitch="29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7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400" w:before="0" w:after="156"/>
      <w:ind w:left="540" w:hanging="540"/>
    </w:pPr>
    <w:rPr>
      <w:rFonts w:eastAsia="楷体_GB2312;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7:00Z</dcterms:created>
  <dc:creator>szb</dc:creator>
  <dc:description/>
  <dc:language>en-US</dc:language>
  <cp:lastModifiedBy>Administrator</cp:lastModifiedBy>
  <cp:lastPrinted>2004-04-30T11:25:00Z</cp:lastPrinted>
  <dcterms:modified xsi:type="dcterms:W3CDTF">2021-06-18T02:53:16Z</dcterms:modified>
  <cp:revision>2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