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工学院“课程思政”教学案例申报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175"/>
        <w:gridCol w:w="1235"/>
        <w:gridCol w:w="3027"/>
      </w:tblGrid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学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   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思政”案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公共课     □专业基础课    □专业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0-2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课程目标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所属的章节、教学内容及思想政治元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属章节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属教学内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蕴含的思想政治元素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教学内容与教学设计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（知识点教学过程中如何切入与衔接育人元素、课程思政具体内容、运用什么方法组织实施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育人元素实施案例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特色及创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成效与教学反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2</dc:creator>
  <dc:description/>
  <dc:language>en-US</dc:language>
  <cp:lastModifiedBy>禹霏</cp:lastModifiedBy>
  <dcterms:modified xsi:type="dcterms:W3CDTF">2021-05-13T03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8779C27A4377851A37077054067A</vt:lpwstr>
  </property>
  <property fmtid="{D5CDD505-2E9C-101B-9397-08002B2CF9AE}" pid="3" name="KSOProductBuildVer">
    <vt:lpwstr>2052-11.1.0.10463</vt:lpwstr>
  </property>
</Properties>
</file>