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ind w:firstLine="2195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授课教师主讲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辅导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学年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学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制订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</w:tc>
      </w:tr>
    </w:tbl>
    <w:p>
      <w:pPr>
        <w:pStyle w:val="Normal"/>
        <w:ind w:firstLine="628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401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习、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它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628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15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学期教学目的要求：</w:t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31"/>
        <w:gridCol w:w="6"/>
        <w:gridCol w:w="354"/>
        <w:gridCol w:w="1511"/>
        <w:gridCol w:w="180"/>
        <w:gridCol w:w="1821"/>
        <w:gridCol w:w="29"/>
        <w:gridCol w:w="2009"/>
        <w:gridCol w:w="14"/>
        <w:gridCol w:w="1679"/>
      </w:tblGrid>
      <w:tr>
        <w:trPr>
          <w:trHeight w:val="78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章节和题目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学形式（如讲课、课堂讨论、自学、实习、实验等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检查</w:t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3.1pt" to="29.8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097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1.1pt" to="29.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9.1pt" to="29.8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4.9pt" to="29.8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章节和题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学形式（如讲课、课堂讨论、自学、实习、实验等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检查</w:t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3.1pt" to="29.8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0970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1.1pt" to="29.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9.1pt" to="29.8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4.9pt" to="29.8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章节和题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学形式（如讲课、课堂讨论、自学、实习、实验等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检查</w:t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3.1pt" to="29.8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0970</wp:posOffset>
                      </wp:positionV>
                      <wp:extent cx="2286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1.1pt" to="29.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9.1pt" to="29.8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4.9pt" to="29.8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层教学组织负责人签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楷体_GB2312"/>
        </w:rPr>
      </w:pPr>
      <w:r>
        <w:rPr>
          <w:b/>
          <w:bCs/>
        </w:rPr>
        <w:t>附注</w:t>
      </w:r>
      <w:r>
        <w:rPr/>
        <w:t>：</w:t>
      </w:r>
      <w:r>
        <w:rPr>
          <w:rFonts w:eastAsia="楷体_GB2312"/>
        </w:rPr>
        <w:t>本教学进度表一式二份，一份教师本人保存，一份送学院教务办公室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50:00Z</dcterms:created>
  <dc:creator>微软用户</dc:creator>
  <dc:description/>
  <cp:keywords/>
  <dc:language>en-US</dc:language>
  <cp:lastModifiedBy>微软用户</cp:lastModifiedBy>
  <dcterms:modified xsi:type="dcterms:W3CDTF">2015-11-03T00:51:00Z</dcterms:modified>
  <cp:revision>1</cp:revision>
  <dc:subject/>
  <dc:title>浙 江 师 范 大 学 教 学 进 度 表</dc:title>
</cp:coreProperties>
</file>