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研究生“十佳学术之星”推荐人</w:t>
      </w:r>
      <w:r>
        <w:rPr>
          <w:rFonts w:ascii="宋体;SimSun" w:hAnsi="宋体;SimSun" w:cs="宋体;SimSun"/>
          <w:b/>
          <w:kern w:val="0"/>
          <w:sz w:val="30"/>
          <w:szCs w:val="30"/>
        </w:rPr>
        <w:t>成果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请填写研究生在读期间已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发表的主要著作、论文，已授权的专利，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学科竞赛及工作学习奖励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val="zh-CN"/>
        </w:rPr>
      </w:pPr>
      <w:r>
        <w:rPr>
          <w:rFonts w:cs="Times New Roman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学院：工学院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</w:t>
      </w:r>
      <w:r>
        <w:rPr>
          <w:rFonts w:ascii="Times New Roman" w:hAnsi="Times New Roman" w:cs="Times New Roman"/>
          <w:b/>
          <w:bCs/>
        </w:rPr>
        <w:t>姓名：王进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</w:t>
      </w:r>
      <w:r>
        <w:rPr>
          <w:rFonts w:ascii="Times New Roman" w:hAnsi="Times New Roman" w:cs="Times New Roman"/>
          <w:b/>
          <w:bCs/>
        </w:rPr>
        <w:t>学号：</w:t>
      </w:r>
      <w:r>
        <w:rPr>
          <w:rFonts w:cs="Times New Roman" w:ascii="Times New Roman" w:hAnsi="Times New Roman"/>
          <w:b/>
          <w:bCs/>
        </w:rPr>
        <w:t>201920200858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83"/>
        <w:gridCol w:w="1244"/>
        <w:gridCol w:w="701"/>
        <w:gridCol w:w="1636"/>
        <w:gridCol w:w="567"/>
        <w:gridCol w:w="581"/>
        <w:gridCol w:w="796"/>
        <w:gridCol w:w="174"/>
        <w:gridCol w:w="969"/>
        <w:gridCol w:w="217"/>
        <w:gridCol w:w="693"/>
        <w:gridCol w:w="1071"/>
        <w:gridCol w:w="244"/>
        <w:gridCol w:w="119"/>
        <w:gridCol w:w="1755"/>
      </w:tblGrid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发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著作</w:t>
            </w:r>
          </w:p>
        </w:tc>
      </w:tr>
      <w:tr>
        <w:trPr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刊物名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出版社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刊物级别（勾选）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</w:tr>
      <w:tr>
        <w:trPr>
          <w:trHeight w:val="375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顶级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权威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一级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二级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  <w:szCs w:val="20"/>
              </w:rPr>
              <w:t>Design and characterization of wind energy harvesting from a trajectory-controllable</w:t>
            </w: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  <w:szCs w:val="20"/>
              </w:rPr>
              <w:t>piezoelectric vibrat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  <w:szCs w:val="20"/>
              </w:rPr>
              <w:t>IEEE Sensors Journ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1/23838-2384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</w:rPr>
              <w:t>Energy harvesting from wind by an axially retractable bracket-shaped piezoelectric vibrator excited by magnetic for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dobe 楷体 Std R;hakuyoxingshu7000" w:cs="Times New Roman" w:ascii="Times New Roman" w:hAnsi="Times New Roman"/>
                <w:color w:val="000000"/>
                <w:sz w:val="22"/>
              </w:rPr>
              <w:t>Ener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/1/1224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hanced piezoelectric wind-induced vibration energy harvester via the interplay between cylindrical shell and diamond-shaped baff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no Ener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10646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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脱涡致振式压电风力发电机性能分析与试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学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授权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利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利类型（发明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实用新型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观设计专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软件著作权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授权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便携式纯水液压系统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 201910191211.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导师一作）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一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累积压缩式微型空压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 201910191212.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导师一作）</w:t>
            </w:r>
          </w:p>
        </w:tc>
      </w:tr>
      <w:tr>
        <w:trPr>
          <w:trHeight w:val="9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磁耦合扰流致振发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 2019104557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导师一作）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水流致振压电发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 2019104556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导师一作）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用于管道检测系统的压电俘能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 2019104558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非导师一作）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多功能压电发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455706.X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导师一作）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微小型空压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166731.6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7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磁励旋转式压电发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120779.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逐级增压式气动输液装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191214.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被动混合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191327.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种压电叠堆驱动式输液装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发明专利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</w:rPr>
              <w:t>ZL 201910187870.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7</w:t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立项时间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如已结题，请备注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及职责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科竞赛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赛事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品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奖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赛级别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国家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省部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校级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主办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校级及以上荣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情况</w:t>
            </w:r>
          </w:p>
        </w:tc>
      </w:tr>
      <w:tr>
        <w:trPr/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荣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获奖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国家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省部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校级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排名（如：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导师为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作者请说明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国家奖学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师范大学研究生学业一等奖学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级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100"/>
        <w:rPr/>
      </w:pPr>
      <w:r>
        <w:rPr>
          <w:rFonts w:ascii="仿宋" w:hAnsi="仿宋" w:cs="仿宋" w:eastAsia="仿宋"/>
        </w:rPr>
        <w:t>申请人签名：王进                  导师签名：阚君武                        学院领导签字（盖章）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“十佳学术之星”推荐人</w:t>
      </w:r>
      <w:r>
        <w:rPr>
          <w:rFonts w:ascii="宋体;SimSun" w:hAnsi="宋体;SimSun" w:cs="宋体;SimSun"/>
          <w:b/>
          <w:kern w:val="0"/>
          <w:sz w:val="30"/>
          <w:szCs w:val="30"/>
        </w:rPr>
        <w:t>成果汇总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学院：工学院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</w:t>
      </w:r>
      <w:r>
        <w:rPr>
          <w:rFonts w:ascii="Times New Roman" w:hAnsi="Times New Roman" w:cs="Times New Roman"/>
          <w:b/>
          <w:bCs/>
        </w:rPr>
        <w:t>姓名：王进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 </w:t>
      </w:r>
      <w:r>
        <w:rPr>
          <w:rFonts w:ascii="Times New Roman" w:hAnsi="Times New Roman" w:cs="Times New Roman"/>
          <w:b/>
          <w:bCs/>
        </w:rPr>
        <w:t>学号：</w:t>
      </w:r>
      <w:r>
        <w:rPr>
          <w:rFonts w:cs="Times New Roman" w:ascii="Times New Roman" w:hAnsi="Times New Roman"/>
          <w:b/>
          <w:bCs/>
        </w:rPr>
        <w:t>201920200858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15"/>
        <w:gridCol w:w="2205"/>
        <w:gridCol w:w="2235"/>
        <w:gridCol w:w="2160"/>
        <w:gridCol w:w="2070"/>
        <w:gridCol w:w="1871"/>
      </w:tblGrid>
      <w:tr>
        <w:trPr>
          <w:trHeight w:val="49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发表论文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著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顶级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权威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一级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二级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著作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</w:tc>
      </w:tr>
      <w:tr>
        <w:trPr>
          <w:trHeight w:val="5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其中研究生为第一作者、第二作者（导师一作）或通讯作者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授权专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实用新型专利</w:t>
            </w: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外观设计专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软件著作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4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总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研究生为第一作者、第二作者（导师一作）数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持（参与）科研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省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厅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学生为第一作者、第二作者（导师一作）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科竞赛获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省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厅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获得荣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省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地厅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bookmarkStart w:id="2" w:name="OLE_LINK2"/>
      <w:bookmarkStart w:id="3" w:name="OLE_LINK1"/>
      <w:bookmarkEnd w:id="2"/>
      <w:bookmarkEnd w:id="3"/>
      <w:r>
        <w:rPr>
          <w:rFonts w:eastAsia="仿宋" w:cs="仿宋" w:ascii="仿宋" w:hAnsi="仿宋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申请人签名：王进                         导师签名：阚君武                         学院领导签字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0:00Z</dcterms:created>
  <dc:creator>张巍</dc:creator>
  <dc:description/>
  <cp:keywords/>
  <dc:language>en-US</dc:language>
  <cp:lastModifiedBy>Administrator</cp:lastModifiedBy>
  <dcterms:modified xsi:type="dcterms:W3CDTF">2022-04-21T02:41:00Z</dcterms:modified>
  <cp:revision>6</cp:revision>
  <dc:subject/>
  <dc:title>科研学术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