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师范大学</w:t>
      </w:r>
      <w:r>
        <w:rPr>
          <w:b/>
          <w:lang w:val="en-US" w:eastAsia="zh-CN"/>
        </w:rPr>
        <w:t>省</w:t>
      </w:r>
      <w:r>
        <w:rPr>
          <w:b/>
        </w:rPr>
        <w:t>级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校级</w:t>
      </w:r>
      <w:r>
        <w:rPr>
          <w:b/>
        </w:rPr>
        <w:t>大学生创新项目申报表（样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07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0" w:name="__Fieldmark__0_941145596"/>
            <w:bookmarkStart w:id="1" w:name="__Fieldmark__0_941145596"/>
            <w:bookmarkEnd w:id="1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创新类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2" w:name="__Fieldmark__1_941145596"/>
            <w:bookmarkStart w:id="3" w:name="__Fieldmark__1_941145596"/>
            <w:bookmarkEnd w:id="3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创业类项目</w:t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申报级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4" w:name="__Fieldmark__2_941145596"/>
            <w:bookmarkStart w:id="5" w:name="__Fieldmark__2_941145596"/>
            <w:bookmarkEnd w:id="5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省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6" w:name="__Fieldmark__3_941145596"/>
            <w:bookmarkStart w:id="7" w:name="__Fieldmark__3_941145596"/>
            <w:bookmarkEnd w:id="7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校级</w:t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一级学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8" w:name="__Fieldmark__4_941145596"/>
            <w:bookmarkStart w:id="9" w:name="__Fieldmark__4_941145596"/>
            <w:bookmarkEnd w:id="9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10" w:name="__Fieldmark__5_941145596"/>
            <w:bookmarkStart w:id="11" w:name="__Fieldmark__5_941145596"/>
            <w:bookmarkEnd w:id="11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近三年科研项目、科研经费、发表高级别论文、指导学生创业项目</w:t>
            </w:r>
            <w:r>
              <w:rPr>
                <w:lang w:val="en-US" w:eastAsia="zh-CN"/>
              </w:rPr>
              <w:t>获奖</w:t>
            </w: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近三年科研项目、科研经费、发表高级别论文、指导学生创业项目</w:t>
            </w:r>
            <w:r>
              <w:rPr>
                <w:lang w:val="en-US" w:eastAsia="zh-CN"/>
              </w:rPr>
              <w:t>获奖</w:t>
            </w: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2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</w:rPr>
              <w:t>拟解决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创新点与项目特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、</w:t>
            </w:r>
            <w:r>
              <w:rPr>
                <w:b/>
              </w:rPr>
              <w:t>预期成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1. </w:t>
            </w:r>
            <w:r>
              <w:rPr/>
              <w:t>论文级别及篇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</w:t>
            </w:r>
            <w:r>
              <w:rPr/>
              <w:t>或授权发明专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ind w:firstLine="48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或学科竞赛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u w:val="single"/>
                <w:lang w:val="en-US" w:eastAsia="zh-CN"/>
              </w:rPr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大学生创新创业大赛、“挑战杯”大学生课外学术科技作品竞赛和“</w:t>
            </w:r>
            <w:r>
              <w:rPr>
                <w:lang w:val="en-US" w:eastAsia="zh-CN"/>
              </w:rPr>
              <w:t>挑战杯</w:t>
            </w:r>
            <w:r>
              <w:rPr/>
              <w:t>”大学生</w:t>
            </w:r>
            <w:r>
              <w:rPr>
                <w:lang w:val="en-US" w:eastAsia="zh-CN"/>
              </w:rPr>
              <w:t>创业计划竞</w:t>
            </w:r>
            <w:r>
              <w:rPr/>
              <w:t>赛省级以上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项</w:t>
            </w:r>
            <w:r>
              <w:rPr>
                <w:u w:val="single"/>
                <w:lang w:eastAsia="zh-CN"/>
              </w:rPr>
              <w:t>，</w:t>
            </w:r>
            <w:r>
              <w:rPr>
                <w:u w:val="single"/>
                <w:lang w:val="en-US" w:eastAsia="zh-CN"/>
              </w:rPr>
              <w:t>或校级以上获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项</w:t>
            </w:r>
          </w:p>
        </w:tc>
      </w:tr>
      <w:tr>
        <w:trPr>
          <w:trHeight w:val="130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lang w:val="en-US" w:eastAsia="zh-CN"/>
              </w:rPr>
              <w:t>五</w:t>
            </w:r>
            <w:r>
              <w:rPr>
                <w:b/>
              </w:rPr>
              <w:t>、项目基础</w:t>
            </w:r>
            <w:r>
              <w:rPr>
                <w:rFonts w:ascii="宋体" w:hAnsi="宋体" w:cs="宋体"/>
                <w:color w:val="000000"/>
                <w:kern w:val="0"/>
              </w:rPr>
              <w:t>（简要说明项目已有的基础，与本项目有关的研究积累和已取得的成绩，已具备的条件，尚缺少的条件及方法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与本项目有关的研究积累和已取得的成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已具备的条件，尚缺少的条件及解决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六</w:t>
            </w:r>
            <w:r>
              <w:rPr>
                <w:b/>
              </w:rPr>
              <w:t>、项目实施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（创业项目可另附详细商业计划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背景（简要说明项目</w:t>
            </w:r>
            <w:r>
              <w:rPr>
                <w:lang w:val="en-US" w:eastAsia="zh-CN"/>
              </w:rPr>
              <w:t>研究目的</w:t>
            </w:r>
            <w:r>
              <w:rPr/>
              <w:t>、</w:t>
            </w:r>
            <w:r>
              <w:rPr>
                <w:lang w:val="en-US" w:eastAsia="zh-CN"/>
              </w:rPr>
              <w:t>研究内容、</w:t>
            </w:r>
            <w:r>
              <w:rPr/>
              <w:t>国内外研究现状和发展动态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方案、技术路线与组织管理</w:t>
            </w:r>
            <w:r>
              <w:rPr>
                <w:rFonts w:ascii="Times New Roman" w:hAnsi="Times New Roman" w:cs="Times New Roman"/>
              </w:rPr>
              <w:t>（包括</w:t>
            </w:r>
            <w:r>
              <w:rPr>
                <w:rFonts w:ascii="Times New Roman" w:hAnsi="Times New Roman" w:cs="Times New Roman"/>
                <w:lang w:val="en-US" w:eastAsia="zh-CN"/>
              </w:rPr>
              <w:t>技术路线</w:t>
            </w:r>
            <w:r>
              <w:rPr>
                <w:rFonts w:ascii="Times New Roman" w:hAnsi="Times New Roman" w:cs="Times New Roman"/>
              </w:rPr>
              <w:t>、拟解决的问题、思路方法、组织实施、进度安排等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3:00Z</dcterms:created>
  <dc:creator>李凤</dc:creator>
  <dc:description/>
  <dc:language>en-US</dc:language>
  <cp:lastModifiedBy>昊昊</cp:lastModifiedBy>
  <dcterms:modified xsi:type="dcterms:W3CDTF">2023-05-18T02:08:1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BECFC51674EAF9BB3D98627FE7D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