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8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江师范大学工学院</w:t>
      </w:r>
    </w:p>
    <w:p>
      <w:pPr>
        <w:pStyle w:val="Style18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研究生教材建设项目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教材名称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新形态教材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□是      □否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9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教材负责人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联系方式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填表时间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bCs/>
          <w:sz w:val="28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浙江师范大学工学院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573"/>
        <w:gridCol w:w="1392"/>
        <w:gridCol w:w="309"/>
        <w:gridCol w:w="861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适用课程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专业核心课程教材（《研究生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核心课程指南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 xml:space="preserve">》指定）            □其他专业课程教材            □公共课程教材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系列教材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 xml:space="preserve">         □其他教材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新形态教材请填写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数字资源类型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资源链接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黑体;SimHei"/>
                <w:b/>
                <w:bCs/>
              </w:rPr>
              <w:t>内容提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简述教材的主要内容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394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黑体;SimHei"/>
                <w:b/>
                <w:bCs/>
              </w:rPr>
              <w:t>特点比较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0"/>
              </w:rPr>
              <w:t>（国内外同类教材优缺点；本教材的特色或创新性，及相应课程建设情况</w:t>
            </w:r>
            <w:r>
              <w:rPr/>
              <w:t>。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ind w:right="120" w:hanging="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4</w:t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.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学院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学院领导（签字）：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9:00Z</dcterms:created>
  <dc:creator>Yu RuiXia</dc:creator>
  <dc:description/>
  <cp:keywords/>
  <dc:language>en-US</dc:language>
  <cp:lastModifiedBy>Administrator</cp:lastModifiedBy>
  <cp:lastPrinted>2020-03-19T14:01:00Z</cp:lastPrinted>
  <dcterms:modified xsi:type="dcterms:W3CDTF">2023-10-06T02:57:00Z</dcterms:modified>
  <cp:revision>2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7057395BA48E3BE0E051DA6A9AA2D</vt:lpwstr>
  </property>
  <property fmtid="{D5CDD505-2E9C-101B-9397-08002B2CF9AE}" pid="3" name="KSOProductBuildVer">
    <vt:lpwstr>2052-11.8.2.10912</vt:lpwstr>
  </property>
</Properties>
</file>